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01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1500" cy="14420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ind w:right="28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TESTATION COLLECTIVE DE PARTAGE DE L’INDEMNITÉ DE FONCTION DES MEMBRES ÉLUS DU CNU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ÉE  2025</w:t>
      </w:r>
    </w:p>
    <w:p>
      <w:pPr>
        <w:pStyle w:val="Normal"/>
        <w:ind w:right="282" w:hanging="0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spacing w:before="120" w:after="0"/>
        <w:ind w:right="284" w:hanging="0"/>
        <w:rPr/>
      </w:pPr>
      <w:r>
        <w:rPr>
          <w:rFonts w:cs="Arial" w:ascii="Arial Narrow" w:hAnsi="Arial Narrow"/>
          <w:sz w:val="22"/>
          <w:szCs w:val="22"/>
        </w:rPr>
        <w:t xml:space="preserve">Je soussigné (e), M/Mme…………..…….………….., représentant(e) de la liste ……………………………………………………..., collège  A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 Narrow" w:hAnsi="Arial Narrow"/>
          <w:sz w:val="22"/>
          <w:szCs w:val="22"/>
        </w:rPr>
        <w:t xml:space="preserve"> / 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 Narrow" w:hAnsi="Arial Narrow"/>
          <w:sz w:val="22"/>
          <w:szCs w:val="22"/>
        </w:rPr>
        <w:t xml:space="preserve">  (1)  de la section…..    atteste que les membres titulaires et suppléants de cette liste se répartissent les     1 000</w:t>
      </w:r>
      <w:r>
        <w:rPr/>
        <w:t> </w:t>
      </w:r>
      <w:r>
        <w:rPr>
          <w:rFonts w:cs="Arial" w:ascii="Arial Narrow" w:hAnsi="Arial Narrow"/>
          <w:sz w:val="22"/>
          <w:szCs w:val="22"/>
        </w:rPr>
        <w:t>€ prévus au titre de l’indemnité de fonction de titulaire de la façon suivante :</w:t>
      </w:r>
    </w:p>
    <w:p>
      <w:pPr>
        <w:pStyle w:val="Normal"/>
        <w:spacing w:before="120" w:after="0"/>
        <w:ind w:righ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 w:before="120" w:after="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ISTE DES TITULAIRES (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 &amp; préno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284" w:hanging="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Établisseme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e(s) du ou des remplacement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urée du ou des remplacement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ontants alloués aux membres titulaires (sur la base de 1 000 €/annuel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 w:before="120" w:after="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ISTE DES SUPPLÉANTS (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 &amp; préno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tablisseme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e(s) du ou des remplacement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urée du ou des remplacement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tants alloués aux membres suppléan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120" w:after="0"/>
        <w:ind w:righ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 w:before="120" w:after="0"/>
        <w:ind w:righ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it le </w:t>
      </w:r>
    </w:p>
    <w:p>
      <w:pPr>
        <w:pStyle w:val="Normal"/>
        <w:spacing w:lineRule="auto" w:line="480" w:before="120" w:after="0"/>
        <w:ind w:righ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gnature du représentant(e) de liste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Indiquer le collège en cochant la case correspondan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Ajouter autant de lignes que de membres concernés par des remplacements lors des sessions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2160270</wp:posOffset>
              </wp:positionV>
              <wp:extent cx="1080135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8.35pt;mso-wrap-distance-left:9.05pt;mso-wrap-distance-right:9.05pt;mso-wrap-distance-top:0pt;mso-wrap-distance-bottom:0pt;margin-top:170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8:00Z</dcterms:created>
  <dc:creator>DAB10</dc:creator>
  <dc:description/>
  <cp:keywords>à</cp:keywords>
  <dc:language>en-US</dc:language>
  <cp:lastModifiedBy>FLORENCE FONTAINE</cp:lastModifiedBy>
  <cp:lastPrinted>2025-02-10T15:43:00Z</cp:lastPrinted>
  <dcterms:modified xsi:type="dcterms:W3CDTF">2025-03-05T10:58:00Z</dcterms:modified>
  <cp:revision>2</cp:revision>
  <dc:subject/>
  <dc:title>Paris le</dc:title>
</cp:coreProperties>
</file>