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 :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NDIDATURES À LA MUTATION OU AU DÉTACHEMENT PRIORITAIRES</w:t>
        <w:br/>
        <w:t>DE MAITRE DE CONFERENCES OU DE PROFESSEUR DES UNIVERSITES – article 9-3 du décret statutaire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rocès-verbal de la délibération du conseil académique (ou instance compétente) siégeant en formation restreinte</w:t>
      </w:r>
    </w:p>
    <w:p>
      <w:pPr>
        <w:pStyle w:val="Normal"/>
        <w:autoSpaceDE w:val="false"/>
        <w:spacing w:lineRule="exact" w:line="280" w:before="0" w:after="120"/>
        <w:jc w:val="center"/>
        <w:rPr/>
      </w:pPr>
      <w:r>
        <w:rPr/>
        <w:t>(joindre la liste d’émargement des membres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09"/>
        <w:gridCol w:w="353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e l’emploi (MCF ou PR) 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NU 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l’emploi :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976"/>
        <w:gridCol w:w="4253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CANDIDA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candid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s du candid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is du conseil académique (ou de l’instance compétente)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ou </w:t>
            </w:r>
            <w:r>
              <w:rPr>
                <w:rFonts w:cs="Arial" w:ascii="Arial" w:hAnsi="Arial"/>
                <w:b/>
                <w:sz w:val="20"/>
                <w:szCs w:val="20"/>
              </w:rPr>
              <w:t>défavorabl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 motivation détaillée pour chaque avis défavorable portant sur l’inadéquation au profil du poste et/ou l’inadéquation à la stratégie de l’établissement doit être annexée au présent docume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seil académique siégeant en formation restreinte a délibéré dans le sens suivant 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44"/>
          <w:szCs w:val="44"/>
        </w:rPr>
        <w:t>□</w:t>
      </w:r>
      <w:r>
        <w:rPr>
          <w:rFonts w:cs="Arial" w:ascii="Arial" w:hAnsi="Arial"/>
          <w:bCs/>
          <w:iCs/>
          <w:sz w:val="44"/>
          <w:szCs w:val="44"/>
        </w:rPr>
        <w:tab/>
      </w:r>
      <w:r>
        <w:rPr>
          <w:rFonts w:cs="Arial" w:ascii="Arial" w:hAnsi="Arial"/>
          <w:sz w:val="20"/>
          <w:szCs w:val="20"/>
        </w:rPr>
        <w:t>La proposition est adoptée : le nom du candidat qui recueille un avis favorable est transmis au conseil d’administratio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44"/>
          <w:szCs w:val="44"/>
        </w:rPr>
        <w:t>□</w:t>
      </w:r>
      <w:r>
        <w:rPr>
          <w:rFonts w:cs="Arial" w:ascii="Arial" w:hAnsi="Arial"/>
          <w:bCs/>
          <w:iCs/>
          <w:sz w:val="44"/>
          <w:szCs w:val="44"/>
        </w:rPr>
        <w:tab/>
      </w:r>
      <w:r>
        <w:rPr>
          <w:rFonts w:cs="Arial" w:ascii="Arial" w:hAnsi="Arial"/>
          <w:sz w:val="20"/>
          <w:szCs w:val="20"/>
        </w:rPr>
        <w:t>Aucune proposition n’est faite par le conseil académique :</w:t>
      </w:r>
      <w:r>
        <w:rPr>
          <w:rFonts w:cs="Arial" w:ascii="Arial" w:hAnsi="Arial"/>
          <w:bCs/>
          <w:iCs/>
          <w:sz w:val="20"/>
          <w:szCs w:val="20"/>
        </w:rPr>
        <w:t xml:space="preserve"> L’ensemble des candidatures seront examinées avec les autres candidatures par le comité de sélection.</w:t>
      </w:r>
      <w:r>
        <w:rPr>
          <w:rFonts w:cs="Arial" w:ascii="Arial" w:hAnsi="Arial"/>
          <w:sz w:val="20"/>
          <w:szCs w:val="20"/>
        </w:rPr>
        <w:t xml:space="preserve"> Préciser si :</w:t>
        <w:tab/>
      </w:r>
      <w:r>
        <w:rPr>
          <w:rFonts w:cs="Arial" w:ascii="Arial" w:hAnsi="Arial"/>
          <w:bCs/>
          <w:iCs/>
          <w:sz w:val="44"/>
          <w:szCs w:val="44"/>
        </w:rPr>
        <w:t xml:space="preserve">□ </w:t>
      </w:r>
      <w:r>
        <w:rPr>
          <w:rFonts w:cs="Arial" w:ascii="Arial" w:hAnsi="Arial"/>
          <w:bCs/>
          <w:iCs/>
          <w:sz w:val="20"/>
          <w:szCs w:val="20"/>
        </w:rPr>
        <w:t>Aucun candidat ne recueille un avis favorabl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120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44"/>
          <w:szCs w:val="44"/>
        </w:rPr>
        <w:t xml:space="preserve">□ </w:t>
      </w:r>
      <w:r>
        <w:rPr>
          <w:rFonts w:cs="Arial" w:ascii="Arial" w:hAnsi="Arial"/>
          <w:bCs/>
          <w:iCs/>
          <w:sz w:val="20"/>
          <w:szCs w:val="20"/>
        </w:rPr>
        <w:t>2 candidats ou plus recueillent un avis favorabl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ail du vote 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ANTS 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RAGES EXPRIMES 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OUI 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NON :</w:t>
      </w:r>
    </w:p>
    <w:p>
      <w:pPr>
        <w:pStyle w:val="Normal"/>
        <w:autoSpaceDE w:val="false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- BLANCS OU NULS (1) :</w:t>
      </w:r>
    </w:p>
    <w:p>
      <w:pPr>
        <w:pStyle w:val="Normal"/>
        <w:autoSpaceDE w:val="false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- ABSTENTIONS OU REFUS DE VOTE (1) 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PRESIDENT DE LA FORMATION RESTREINTE DU CONSEIL ACADEMIQUE </w:t>
      </w:r>
      <w:r>
        <w:rPr>
          <w:rFonts w:cs="Arial" w:ascii="Arial" w:hAnsi="Arial"/>
          <w:b/>
          <w:bCs/>
          <w:i/>
          <w:iCs/>
          <w:sz w:val="20"/>
          <w:szCs w:val="20"/>
        </w:rPr>
        <w:t>(ou instance compétente)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</w:t>
      </w:r>
    </w:p>
    <w:p>
      <w:pPr>
        <w:pStyle w:val="Normal"/>
        <w:autoSpaceDE w:val="false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(1) Sauf disposition contraire formalisée dans les statuts ou le règlement intérieur de l’établissement, la décision est acquise à la majorité des suffrages exprimés, c’est-à-dire s’il y a plus de « oui » que de « non ». Les blancs, nuls, abstentions ou refus de vote n’ont aucune incidence sur la décision.</w:t>
      </w:r>
      <w:r>
        <w:br w:type="page"/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 :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NDIDATURES À LA MUTATION OU AU DÉTACHEMENT PRIORITAIRES</w:t>
        <w:br/>
        <w:t>DE MAITRE DE CONFERENCES OU DE PROFESSEUR DES UNIVERSITES – article 9-3 du décret statutaire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nnexe au procès-verbal de la délibération du conseil académique (ou instance compétente)</w:t>
        <w:br/>
        <w:t>siégeant en formation restreinte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otivation détaillée pour chaque avis défavorable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069"/>
        <w:gridCol w:w="1065"/>
        <w:gridCol w:w="3528"/>
        <w:gridCol w:w="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e l’emploi (MCF ou PR) :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NU 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l’emploi :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 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té :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candidat :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s du candidat 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/>
      </w:pPr>
      <w:r>
        <w:rPr>
          <w:rFonts w:cs="Arial" w:ascii="Arial" w:hAnsi="Arial"/>
          <w:bCs/>
          <w:iCs/>
          <w:sz w:val="20"/>
          <w:szCs w:val="20"/>
        </w:rPr>
        <w:t>Motivation détaillée portant sur l’inadéquation au profil du poste et/ou l’inadéquation à la stratégie de l’établissement 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PRESIDENT DE LA FORMATION RESTREINTE DU CONSEIL ACADEMIQUE </w:t>
      </w:r>
      <w:r>
        <w:rPr>
          <w:rFonts w:cs="Arial" w:ascii="Arial" w:hAnsi="Arial"/>
          <w:b/>
          <w:bCs/>
          <w:i/>
          <w:iCs/>
          <w:sz w:val="20"/>
          <w:szCs w:val="20"/>
        </w:rPr>
        <w:t>(ou instance compétente)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 :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NDIDATURES À LA MUTATION OU AU DÉTACHEMENT PRIORITAIRES</w:t>
        <w:br/>
        <w:t>DE MAITRE DE CONFERENCES OU DE PROFESSEUR DES UNIVERSITES – article 9-3 du décret statutaire</w:t>
      </w:r>
    </w:p>
    <w:p>
      <w:pPr>
        <w:pStyle w:val="Normal"/>
        <w:autoSpaceDE w:val="false"/>
        <w:spacing w:lineRule="exact" w:line="280" w:before="120" w:after="12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Procès-verbal de la délibération du conseil d’administration</w:t>
        <w:br/>
        <w:t xml:space="preserve">siégeant en formation restreinte </w:t>
      </w:r>
      <w:r>
        <w:rPr/>
        <w:t>(joindre la liste d’émargement des membres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09"/>
        <w:gridCol w:w="353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e l’emploi (MCF ou PR) 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NU 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l’emploi :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 :</w:t>
            </w:r>
          </w:p>
        </w:tc>
      </w:tr>
    </w:tbl>
    <w:p>
      <w:pPr>
        <w:pStyle w:val="Normal"/>
        <w:autoSpaceDE w:val="false"/>
        <w:spacing w:lineRule="exact" w:line="280" w:before="12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élibération sur la candidature à la mutation ou au détachement </w:t>
      </w:r>
      <w:r>
        <w:rPr/>
        <w:t>prioritaires retenue par le conseil académique 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5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té 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candidat 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s du candidat 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près examen du dossier de candidature, les membres de la formation restreinte du conseil d’administration ont émis l’avis suivant 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44"/>
          <w:szCs w:val="44"/>
        </w:rPr>
        <w:t>□</w:t>
      </w:r>
      <w:r>
        <w:rPr>
          <w:rFonts w:eastAsia="Arial" w:cs="Arial" w:ascii="Arial" w:hAnsi="Arial"/>
          <w:bCs/>
          <w:iCs/>
          <w:sz w:val="44"/>
          <w:szCs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is favorable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44"/>
          <w:szCs w:val="44"/>
        </w:rPr>
        <w:t>□</w:t>
      </w:r>
      <w:r>
        <w:rPr>
          <w:rFonts w:eastAsia="Arial" w:cs="Arial" w:ascii="Arial" w:hAnsi="Arial"/>
          <w:bCs/>
          <w:iCs/>
          <w:sz w:val="44"/>
          <w:szCs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is défavorable</w:t>
      </w:r>
      <w:r>
        <w:rPr>
          <w:rFonts w:cs="Arial" w:ascii="Arial" w:hAnsi="Arial"/>
          <w:sz w:val="20"/>
          <w:szCs w:val="20"/>
        </w:rPr>
        <w:t xml:space="preserve">. Le dossier de candidature sera </w:t>
      </w:r>
      <w:r>
        <w:rPr>
          <w:rFonts w:cs="Arial" w:ascii="Arial" w:hAnsi="Arial"/>
          <w:bCs/>
          <w:iCs/>
          <w:sz w:val="20"/>
          <w:szCs w:val="20"/>
        </w:rPr>
        <w:t>examiné avec les autres candidatures par le comité de sélection.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’avis défavorable doit être motivé : un commentaire circonstancié portant sur l’inadéquation au profil du poste et/ou l’inadéquation à la stratégie de l’établissement doit être annexé au présent document.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ail du vote 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ANTS 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RAGES EXPRIMES 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OUI 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NON :</w:t>
      </w:r>
    </w:p>
    <w:p>
      <w:pPr>
        <w:pStyle w:val="Normal"/>
        <w:autoSpaceDE w:val="false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- BLANCS OU NULS (1) :</w:t>
      </w:r>
    </w:p>
    <w:p>
      <w:pPr>
        <w:pStyle w:val="Normal"/>
        <w:autoSpaceDE w:val="false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- ABSTENTIONS OU REFUS DE VOTE (1) 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PRESIDENT DE LA FORMATION RESTREINTE DU CONSEIL D’ADMINISTRATION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(1) Sauf disposition contraire formalisée dans les statuts ou le règlement intérieur de l’établissement, la décision est acquise à la majorité des suffrages exprimés, c’est-à-dire s’il y a plus de « oui » que de « non ». Les blancs, nuls, abstentions ou refus de vote n’ont aucune incidence sur la décision.</w:t>
      </w:r>
      <w:r>
        <w:br w:type="page"/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 :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NDIDATURES À LA MUTATION OU AU DÉTACHEMENT PRIORITAIRES</w:t>
        <w:br/>
        <w:t>DE MAITRE DE CONFERENCES OU DE PROFESSEUR DES UNIVERSITES – article 9-3 du décret statutaire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nnexe au procès-verbal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la délibération du conseil d’administration siégeant en formation restreinte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otivation détaillée pour l’avis défavorable donné sur la proposition du conseil académique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069"/>
        <w:gridCol w:w="1065"/>
        <w:gridCol w:w="3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e l’emploi (MCF ou PR) :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NU 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l’emploi :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 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té :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candidat :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s du candidat 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/>
      </w:pPr>
      <w:r>
        <w:rPr>
          <w:rFonts w:cs="Arial" w:ascii="Arial" w:hAnsi="Arial"/>
          <w:bCs/>
          <w:iCs/>
          <w:sz w:val="20"/>
          <w:szCs w:val="20"/>
        </w:rPr>
        <w:t>Motifs portant sur l’inadéquation au profil du poste et/ou l’inadéquation à la stratégie de l’établissement 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PRESIDENT DE LA FORMATION RESTREINTE DU CONSEIL D’ADMINISTRATION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6:00Z</dcterms:created>
  <dc:creator>Boris Asanovic</dc:creator>
  <dc:description/>
  <dc:language>en-US</dc:language>
  <cp:lastModifiedBy>Administration centrale</cp:lastModifiedBy>
  <dcterms:modified xsi:type="dcterms:W3CDTF">2019-11-14T09:56:00Z</dcterms:modified>
  <cp:revision>2</cp:revision>
  <dc:subject/>
  <dc:title/>
</cp:coreProperties>
</file>