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qualification aux fonctions de professeur des universités au titre d’une ACTIVITÉ PROFESSIONNELLE (hors MUSÉUM NATIONAL D’HISTOIRE NATURELLE)</w:t>
        <w:br/>
        <w:t>autre que d’enseignement et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VALIDATION ET TRANSMISSION À</w:t>
      </w:r>
      <w:r>
        <w:rPr/>
        <w:t xml:space="preserve"> LA DGR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vité professionnell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la durée d’activité exigée 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u moins 5 ans d’activité professionnelle, </w:t>
            </w:r>
            <w:r>
              <w:rPr>
                <w:rFonts w:cs="Calibri" w:ascii="Calibri" w:hAnsi="Calibri"/>
                <w:sz w:val="24"/>
                <w:szCs w:val="24"/>
              </w:rPr>
              <w:t>hors enseignement et recherch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dans les 8 ans qui précèden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, au 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janvier de l’année d’inscription à la procédure de qualifica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au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anvier 202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uré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l’activité professionnelle (notamment les attestations de l’employeu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des pièces justificatives permettant d’établir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quoti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trava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érifier qu’il ne s’agit pas d’activités d’enseignement ou de chercheur dans un établissement public à caractère scientifique et technologique, d’activités accessoires exercées par un fonctionnaire et de productions des œuvres de l’esprit au sens des articles L. 112-1, L. 112-2 et L. 112-3 du code de la propriété intellectuelle (car elles ne sont pas prises en compt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duction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rtifiée conforme sur l’honneur (et comportant votre signature) si un document est rédigé en tout ou partie en langue étrangè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érifier que l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ra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urnir au moins un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aximum)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> : ce ne doit être ni une liste de travaux, ni un extrait ou un résumé du document, ni un lien vers le document considér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, si la section le demande,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53365</wp:posOffset>
                </wp:positionV>
                <wp:extent cx="599440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39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’ensemble des pièces doit ê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ransmis impérativement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 6 décembre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(16 heures, heure de Paris)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2pt;height:73.95pt;mso-wrap-distance-left:9.05pt;mso-wrap-distance-right:9.05pt;mso-wrap-distance-top:0pt;mso-wrap-distance-bottom:0pt;margin-top:19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’ensemble des pièces doit êtr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ransmis impérativement au plus tard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le 6 décembre 2024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(16 heures, heure de Paris)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2:00Z</dcterms:created>
  <dc:creator>Administration centrale</dc:creator>
  <dc:description/>
  <cp:keywords/>
  <dc:language>en-US</dc:language>
  <cp:lastModifiedBy>FLORENCE FONTAINE</cp:lastModifiedBy>
  <cp:lastPrinted>2020-08-31T11:52:00Z</cp:lastPrinted>
  <dcterms:modified xsi:type="dcterms:W3CDTF">2024-09-05T08:22:00Z</dcterms:modified>
  <cp:revision>2</cp:revision>
  <dc:subject/>
  <dc:title/>
</cp:coreProperties>
</file>