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u Muséum au titre d’une ACTIVITÉ PROFESSIONNELLE</w:t>
        <w:br/>
        <w:t>(autre que d’enseignement et de recher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té professionnel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e l’activité demandée : a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ins 6 ans d’activité professionnelle effective, </w:t>
            </w:r>
            <w:r>
              <w:rPr>
                <w:rFonts w:cs="Calibri" w:ascii="Calibri" w:hAnsi="Calibri"/>
                <w:sz w:val="24"/>
                <w:szCs w:val="24"/>
              </w:rPr>
              <w:t>hors enseignement ou recherch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l’année d’inscription à la procédure de qualification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urée </w:t>
            </w:r>
            <w:r>
              <w:rPr>
                <w:rFonts w:cs="Calibri" w:ascii="Calibri" w:hAnsi="Calibri"/>
                <w:sz w:val="24"/>
                <w:szCs w:val="24"/>
              </w:rPr>
              <w:t>de l’activité professionnelle (notamment pour les attestations de l’employeu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quot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trav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’il ne s’agit pas d’activités d'enseignant ou de chercheur dans des établissements publics à caractère scientifique et technologique, car elles ne sont pas prises en comp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rédigé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n tout ou part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>, sans limitations de pages, présente les activités en matière d’enseignement, de recherche, d’administration et d’autres responsabilités collectives. Il mentionnera le cursus, le parcours professionnel et la liste de publica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ximum)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n français de chacun des travaux, ouvrages ou articles rédigés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42570</wp:posOffset>
                </wp:positionV>
                <wp:extent cx="637476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833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ansmis impérativeme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01.95pt;height:65.6pt;mso-wrap-distance-left:9.05pt;mso-wrap-distance-right:9.05pt;mso-wrap-distance-top:0pt;mso-wrap-distance-bottom:0pt;margin-top:19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ransmis impérativement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3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4-09-05T08:23:00Z</dcterms:modified>
  <cp:revision>2</cp:revision>
  <dc:subject/>
  <dc:title/>
</cp:coreProperties>
</file>