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professeur du Muséum national d’histoire naturelle </w:t>
        <w:br/>
        <w:t xml:space="preserve"> au titre d’un DÉTACHEMENT sur les fonctions de professeur du Musé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OINTS ÀVÉRIFIER AVANT VALIDATION ET </w:t>
      </w:r>
      <w:r>
        <w:rPr/>
        <w:t>TRANSMISSION A LA DGR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rêté de détach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’arrêté de détachement établissant que vous êtes détaché dans le corps des professeurs du Muséum national d’histoire naturelle depuis au moin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 a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u 1er janvier de l’année d’inscription à la procédure de qualific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votre arrêté de détachement, comprenant votr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m, préno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insi que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gnature de l’autorité compéten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indique que vous ête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tach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ans le corps des professeurs du Museum national d’histoire naturel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u candid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58750</wp:posOffset>
                </wp:positionV>
                <wp:extent cx="63703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85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impérativement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6 heures, heure de Pari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6pt;height:69.75pt;mso-wrap-distance-left:9.05pt;mso-wrap-distance-right:9.05pt;mso-wrap-distance-top:0pt;mso-wrap-distance-bottom:0pt;margin-top:12.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impérativement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16 heures, heure de Pari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0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4-09-05T08:30:00Z</dcterms:modified>
  <cp:revision>2</cp:revision>
  <dc:subject/>
  <dc:title/>
</cp:coreProperties>
</file>