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mande de qualification aux fonctions de maître de conférences au titre d’une ACTIVITÉ PROFESSIONNELLE (hors MUSÉU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40"/>
        <w:jc w:val="center"/>
        <w:rPr/>
      </w:pPr>
      <w:r>
        <w:rPr>
          <w:rFonts w:cs="Calibri" w:ascii="Calibri" w:hAnsi="Calibri"/>
          <w:b/>
          <w:sz w:val="28"/>
          <w:szCs w:val="28"/>
        </w:rPr>
        <w:t>POINTS À VÉRIFIER AVANT VALIDATION ET TRANSMISSION À</w:t>
      </w:r>
      <w:r>
        <w:rPr/>
        <w:t xml:space="preserve"> LA DGRH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709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ctivité professionnelle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Vérifier la durée de l’activité demandée :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u moins 3 ans, durant les 6 ans qui précèdent, au 1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er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janvier de l’année d’inscription </w:t>
            </w:r>
            <w:r>
              <w:rPr>
                <w:rFonts w:cs="Calibri" w:ascii="Calibri" w:hAnsi="Calibri"/>
                <w:sz w:val="24"/>
                <w:szCs w:val="24"/>
              </w:rPr>
              <w:t>à la procédure de qualification (au 1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er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janvier 2024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ournir des pièces justificatives permettant d’établir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a durée de l’activité professionnelle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notamment  les attestations de l’employeur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ournir des pièces justificatives permettant d’établir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a quotité de travail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Vérifier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qu’il ne s’agit pas d’activités d’enseignement ou de chercheur dans un établissement public à caractère scientifique et technologique,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d’activités accessoires exercées par un fonctionnaire et ou de productions des œuvres de l’esprit au sens des articles L. 112-1, L. 112-2 et L. 112-3 du code de la propriété intellectuelle.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es activités ne sont pas prises en compt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Fournir une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raduction en français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certifiée conforme sur l’honneur (et comportant votre signature) si un document est rédigé en tout ou partie en langue étrangè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urriculum vitae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Vérifier que le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V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, sans limitation de pages, présente les activités en matière d’enseignement, de recherche, d’administration et d’autres responsabilités collectives. Il mentionnera le cursus, le parcours professionnel et la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liste de publications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ravaux, ouvrages et articles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ournir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u moins un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travail, ouvrage ou article (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3 maximum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). </w:t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ATTENTION</w:t>
            </w:r>
            <w:r>
              <w:rPr>
                <w:rFonts w:cs="Calibri" w:ascii="Calibri" w:hAnsi="Calibri"/>
                <w:sz w:val="24"/>
                <w:szCs w:val="24"/>
              </w:rPr>
              <w:t> : ce ne doit être ni une liste de travaux, ni un extrait ou un résumé du document, ni un lien vers le document considéré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urnir, si la section le demande,  un résumé en français de chacun des travaux, ouvrages ou articles rédigés en langue étrangè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ièces complémentaires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ournir les pièces complémentaires demandées par la section et qui figurent dans le tableau des pièces complémentaires publié sur le </w:t>
            </w:r>
            <w:hyperlink r:id="rId2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portail Galaxie.</w:t>
              </w:r>
            </w:hyperlink>
          </w:p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145</wp:posOffset>
                </wp:positionH>
                <wp:positionV relativeFrom="paragraph">
                  <wp:posOffset>208280</wp:posOffset>
                </wp:positionV>
                <wp:extent cx="5994400" cy="898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8985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>A NOTER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L’ensemble des pièces doit être transmi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mpérativement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au plus tard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le 6 décembre 2024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(16 heures, heure de Paris).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72pt;height:70.75pt;mso-wrap-distance-left:9.05pt;mso-wrap-distance-right:9.05pt;mso-wrap-distance-top:0pt;mso-wrap-distance-bottom:0pt;margin-top:16.4pt;mso-position-vertical-relative:text;margin-left:-1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  <w:t>A NOTER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L’ensemble des pièces doit être transmis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impérativement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au plus tard </w:t>
                      </w: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le 6 décembre 2024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(16 heures, heure de Paris).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</w:p>
                    <w:p>
                      <w:pPr>
                        <w:pStyle w:val="Paragraphedeliste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laxie.enseignementsup-recherche.gouv.fr/ensup/cand_qualification_droit_commun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41:00Z</dcterms:created>
  <dc:creator>Administration centrale</dc:creator>
  <dc:description/>
  <cp:keywords/>
  <dc:language>en-US</dc:language>
  <cp:lastModifiedBy>FLORENCE FONTAINE</cp:lastModifiedBy>
  <cp:lastPrinted>2018-07-09T14:48:00Z</cp:lastPrinted>
  <dcterms:modified xsi:type="dcterms:W3CDTF">2024-09-05T07:41:00Z</dcterms:modified>
  <cp:revision>2</cp:revision>
  <dc:subject/>
  <dc:title/>
</cp:coreProperties>
</file>