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40"/>
        <w:jc w:val="center"/>
        <w:rPr/>
      </w:pPr>
      <w:r>
        <w:rPr>
          <w:rFonts w:cs="Calibri" w:ascii="Calibri" w:hAnsi="Calibri"/>
          <w:b/>
          <w:sz w:val="28"/>
          <w:szCs w:val="28"/>
        </w:rPr>
        <w:t>Demande de qualification aux fonctions de maître de conférences au titre d’une ACTIVITÉ PROFESSIONNELLE (MUSÉUM NATIONAL D’HISTOIRE NATURELLE)</w:t>
        <w:br/>
        <w:t>autre que d’enseignement et de recher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40"/>
        <w:jc w:val="center"/>
        <w:rPr/>
      </w:pPr>
      <w:r>
        <w:rPr>
          <w:rFonts w:cs="Calibri" w:ascii="Calibri" w:hAnsi="Calibri"/>
          <w:b/>
          <w:sz w:val="28"/>
          <w:szCs w:val="28"/>
        </w:rPr>
        <w:t>POINTS À VÉRIFIER AVANT VALIDATION ET</w:t>
      </w:r>
      <w:r>
        <w:rPr/>
        <w:t xml:space="preserve"> TRANSMISSION À LA DGRH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09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ctivité professionnelle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érifier la durée de l’activité demandée : au moins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3 ans d’activité professionnelle effective au 1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er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janvier de l’année d’inscription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à la procédure de qualification (au 1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er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janvier 2024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des pièces justificatives permettant d’établir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a durée de l’activité professionnell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notamment les attestations de l’employeur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des pièces justificatives permettant d’établir l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quotité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 travail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érifier qu’il ne s’agit pas d’activités d'enseignant ou de chercheur dans des établissements publics à caractère scientifique et technologique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ar ces activités ne sont pas prises en compt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un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raduction en françai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ertifiée conforme sur l’honneur (et comportant votre signature) si un document est rédigé en tout ou partie en langue étrangè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urriculum vita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érifier que l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V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sans limitations de pages, présente les activités en matière d’enseignement, de recherche, d’administration et d’autres responsabilités collectives. Il mentionnera le cursus, le parcours professionnel et l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liste de publications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ravaux, ouvrages et articles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u moins un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travail, ouvrage ou article (3 maximum)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TTENTION</w:t>
            </w:r>
            <w:r>
              <w:rPr>
                <w:rFonts w:cs="Calibri" w:ascii="Calibri" w:hAnsi="Calibri"/>
                <w:sz w:val="24"/>
                <w:szCs w:val="24"/>
              </w:rPr>
              <w:t> : ce ne doit être ni une liste de travaux, ni un extrait ou un résumé du document, ni un lien vers le document considéré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, si la section le demande, un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ésumé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en français de chacun des travaux, ouvrages ou articles rédigés en langue étrangère.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ièces complémentaires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les pièces complémentaires demandées par la section et qui figurent dans le tableau des pièces complémentaires publié sur le </w:t>
            </w: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portail Galaxie.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208280</wp:posOffset>
                </wp:positionV>
                <wp:extent cx="5994400" cy="1008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10083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A NOTER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L’ensemble des pièces doit êtr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transmis impérativement au plus tard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le 6 décembre 202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(16 heures, heure de Paris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72pt;height:79.4pt;mso-wrap-distance-left:9.05pt;mso-wrap-distance-right:9.05pt;mso-wrap-distance-top:0pt;mso-wrap-distance-bottom:0pt;margin-top:16.4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A NOTER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L’ensemble des pièces doit être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transmis impérativement au plus tard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le 6 décembre 2024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 (16 heures, heure de Paris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laxie.enseignementsup-recherche.gouv.fr/ensup/cand_qualification_droit_commu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43:00Z</dcterms:created>
  <dc:creator>Administration centrale</dc:creator>
  <dc:description/>
  <cp:keywords/>
  <dc:language>en-US</dc:language>
  <cp:lastModifiedBy>FLORENCE FONTAINE</cp:lastModifiedBy>
  <cp:lastPrinted>2018-07-09T14:48:00Z</cp:lastPrinted>
  <dcterms:modified xsi:type="dcterms:W3CDTF">2024-09-05T07:43:00Z</dcterms:modified>
  <cp:revision>2</cp:revision>
  <dc:subject/>
  <dc:title/>
</cp:coreProperties>
</file>