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mande de qualification aux fonctions de maître de conférences au titre d’un DÉTACHEMENT sur les fonctions de maître de conférences </w:t>
        <w:br/>
        <w:t xml:space="preserve">(hors MUSÉU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VALIDATION ET TRANSMISSION À</w:t>
      </w:r>
      <w:r>
        <w:rPr/>
        <w:t xml:space="preserve">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rêté de détachemen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’arrêté de détachemen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uvrant la période en cour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votre arrêté de détachement, comprenant votr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m, préno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insi que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gnature de l’autorité compéten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indique que vous ête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étach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ans le corps des maîtres de conférenc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ra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maximum</w:t>
            </w:r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> : ce ne doit être ni une liste de travaux, ni un extrait ou un résumé du document, ni un lien vers le document considér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, si la section le demande,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364490</wp:posOffset>
                </wp:positionV>
                <wp:extent cx="599440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46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impérativement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6 décembre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(16 heures, heure de Paris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pt;height:74.5pt;mso-wrap-distance-left:9.05pt;mso-wrap-distance-right:9.05pt;mso-wrap-distance-top:0pt;mso-wrap-distance-bottom:0pt;margin-top:28.7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impérativement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6 décembre 2024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(16 heures, heure de Pari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2:00Z</dcterms:created>
  <dc:creator>Administration centrale</dc:creator>
  <dc:description/>
  <cp:keywords/>
  <dc:language>en-US</dc:language>
  <cp:lastModifiedBy>FLORENCE FONTAINE</cp:lastModifiedBy>
  <cp:lastPrinted>2019-07-15T16:24:00Z</cp:lastPrinted>
  <dcterms:modified xsi:type="dcterms:W3CDTF">2024-09-05T08:02:00Z</dcterms:modified>
  <cp:revision>2</cp:revision>
  <dc:subject/>
  <dc:title/>
</cp:coreProperties>
</file>