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pacing w:lineRule="auto" w:line="2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Demande de qualification aux fonctions de maître de conférences du Muséum national d’histoire naturelle au titre d’un DÉTACHEMENT dans le corps des </w:t>
        <w:br/>
        <w:t>maître de conférences du Muséu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pacing w:lineRule="auto" w:line="240"/>
        <w:jc w:val="center"/>
        <w:rPr/>
      </w:pPr>
      <w:r>
        <w:rPr>
          <w:rFonts w:cs="Calibri" w:ascii="Calibri" w:hAnsi="Calibri"/>
          <w:b/>
          <w:sz w:val="28"/>
          <w:szCs w:val="28"/>
        </w:rPr>
        <w:t>POINTS À VÉRIFIER AVANT VALIDATION ET TRANSMISSION À</w:t>
      </w:r>
      <w:r>
        <w:rPr/>
        <w:t xml:space="preserve"> LA DGRH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709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rrêté de détachement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Fournir l’arrêté de détachement établissant que vous êtes détaché dans le corps des maîtres de conférences du Muséum national d’histoire naturelle depuis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au moins un an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au 1er janvier de l’année d’inscription à la procédure de qualificatio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Vérifier que votre arrêté de détachement, comprenant votre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nom, prénom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ainsi que la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signature de l’autorité compétente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, indique que vous êtes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étaché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dans le corps des maîtres de conférences du Muséum national d’histoire naturell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urriculum vitae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Vérifier que le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CV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, sans limitations de pages, présente les activités en matière d’enseignement, de recherche, d’administration et d’autres responsabilités collectives. Il mentionnera le cursus, le parcours professionnel et la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liste de publications</w:t>
            </w:r>
            <w:r>
              <w:rPr>
                <w:rFonts w:cs="Calibri" w:ascii="Calibri" w:hAnsi="Calibri"/>
                <w:sz w:val="24"/>
                <w:szCs w:val="24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ravaux, ouvrages et articles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Fournir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au moins un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travail, ouvrage ou article (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3 maximum</w:t>
            </w:r>
            <w:r>
              <w:rPr>
                <w:rFonts w:cs="Calibri" w:ascii="Calibri" w:hAnsi="Calibri"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TTENTION</w:t>
            </w:r>
            <w:r>
              <w:rPr>
                <w:rFonts w:cs="Calibri" w:ascii="Calibri" w:hAnsi="Calibri"/>
                <w:sz w:val="24"/>
                <w:szCs w:val="24"/>
              </w:rPr>
              <w:t> : ce ne doit être ni une liste de travaux, ni un extrait ou un résumé du document, ni un lien vers le document considéré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Fournir, si la section le demande, un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résumé en français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de chacun des travaux, ouvrages ou articles rédigés en langue étrangèr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ièces complémentaires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Fournir les pièces complémentaires demandées par la section et qui figurent dans le tableau des pièces complémentaires publié sur le </w:t>
            </w:r>
            <w:hyperlink r:id="rId2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portail Galaxie.</w:t>
              </w:r>
            </w:hyperlink>
          </w:p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FF0000"/>
          <w:sz w:val="24"/>
          <w:szCs w:val="24"/>
          <w:lang w:val="en-US" w:eastAsia="en-US"/>
        </w:rPr>
      </w:pPr>
      <w:r>
        <w:rPr>
          <w:b/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4145</wp:posOffset>
                </wp:positionH>
                <wp:positionV relativeFrom="paragraph">
                  <wp:posOffset>208280</wp:posOffset>
                </wp:positionV>
                <wp:extent cx="5994400" cy="976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9766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u w:val="single"/>
                              </w:rPr>
                              <w:t>A NOTER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L’ensemble des pièces doit êtr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transmis impérativement au plus tard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u w:val="single"/>
                              </w:rPr>
                              <w:t>le 6 décembre 2024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 (16 heures, heure de Paris)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472pt;height:76.9pt;mso-wrap-distance-left:9.05pt;mso-wrap-distance-right:9.05pt;mso-wrap-distance-top:0pt;mso-wrap-distance-bottom:0pt;margin-top:16.4pt;mso-position-vertical-relative:text;margin-left:-11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  <w:u w:val="single"/>
                        </w:rPr>
                        <w:t>A NOTER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 xml:space="preserve">L’ensemble des pièces doit être </w:t>
                      </w: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 xml:space="preserve">transmis impérativement au plus tard </w:t>
                      </w: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  <w:u w:val="single"/>
                        </w:rPr>
                        <w:t>le 6 décembre 2024</w:t>
                      </w: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 xml:space="preserve"> (16 heures, heure de Paris)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alaxie.enseignementsup-recherche.gouv.fr/ensup/cand_qualification_droit_commun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8:04:00Z</dcterms:created>
  <dc:creator>Administration centrale</dc:creator>
  <dc:description/>
  <cp:keywords/>
  <dc:language>en-US</dc:language>
  <cp:lastModifiedBy>FLORENCE FONTAINE</cp:lastModifiedBy>
  <cp:lastPrinted>2018-07-09T14:48:00Z</cp:lastPrinted>
  <dcterms:modified xsi:type="dcterms:W3CDTF">2024-09-05T08:04:00Z</dcterms:modified>
  <cp:revision>2</cp:revision>
  <dc:subject/>
  <dc:title/>
</cp:coreProperties>
</file>