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maître de conférences au titre de l’appartenance à un corps de CHERCH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té de chercheu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pie de l’arrêté de nomination dans un corps de cherche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vous appartenez bien à un corps de chercheur régi par le décret </w:t>
              <w:br/>
              <w:t>n° 83-1260 du 30 décembre 1983 (directeur de recherche et chargé de recherch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>
          <w:trHeight w:val="1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59944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96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impérativement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.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78.5pt;mso-wrap-distance-left:9.05pt;mso-wrap-distance-right:9.05pt;mso-wrap-distance-top:0pt;mso-wrap-distance-bottom:0pt;margin-top:16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impérativement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. 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2:00Z</dcterms:created>
  <dc:creator>Administration centrale</dc:creator>
  <dc:description/>
  <cp:keywords/>
  <dc:language>en-US</dc:language>
  <cp:lastModifiedBy>FLORENCE FONTAINE</cp:lastModifiedBy>
  <cp:lastPrinted>2020-08-31T11:55:00Z</cp:lastPrinted>
  <dcterms:modified xsi:type="dcterms:W3CDTF">2024-09-05T08:12:00Z</dcterms:modified>
  <cp:revision>2</cp:revision>
  <dc:subject/>
  <dc:title/>
</cp:coreProperties>
</file>