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es universités</w:t>
        <w:br/>
        <w:t xml:space="preserve"> au titre d’un DIPLÔME FRANÇ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plôme d’HDR ou diplôme équivalent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pie du diplôme requ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u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testation de réussi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et non un PV de soutenance ou une attestation de soutenanc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docu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finitif et offici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ni un projet de diplôme ni un diplôme d’honneu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le document est rédigé en tout ou partie en langue étrangè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port de soutenanc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époser le rapport de soutenan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s son intégral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page de garde et, le cas échéant, rapport complémentaire compris). Attention aux documents recto/ver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’il s’agit d’un rapport de soutenance (rédigé par le président du jur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rès la soutenance</w:t>
            </w:r>
            <w:r>
              <w:rPr>
                <w:rFonts w:cs="Calibri" w:ascii="Calibri" w:hAnsi="Calibri"/>
                <w:sz w:val="24"/>
                <w:szCs w:val="24"/>
              </w:rPr>
              <w:t>) et non d’un rapport de pré-soutenance (rédigé par les rapporteur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document comprend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s membres du jur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la signature du président du jur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dans le cas contraire, solliciter, dans les meilleurs délais, la communication du document signé auprès de votre école doctorale et le déposer dans l’application impérativement avant la date limit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le document est rédigé en tout ou partie en langue étrangè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>
          <w:trHeight w:val="5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OTA 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les </w:t>
      </w:r>
      <w:r>
        <w:rPr>
          <w:rFonts w:cs="Calibri" w:ascii="Calibri" w:hAnsi="Calibri"/>
          <w:b/>
          <w:sz w:val="20"/>
          <w:szCs w:val="20"/>
        </w:rPr>
        <w:t>maîtres de conférences titulaires</w:t>
      </w:r>
      <w:r>
        <w:rPr>
          <w:rFonts w:cs="Calibri" w:ascii="Calibri" w:hAnsi="Calibri"/>
          <w:sz w:val="20"/>
          <w:szCs w:val="20"/>
        </w:rPr>
        <w:t xml:space="preserve"> et enseignants-chercheurs assimilés aux maîtres de conférences titulaires </w:t>
      </w:r>
      <w:r>
        <w:rPr>
          <w:rFonts w:cs="Calibri" w:ascii="Calibri" w:hAnsi="Calibri"/>
          <w:b/>
          <w:sz w:val="20"/>
          <w:szCs w:val="20"/>
        </w:rPr>
        <w:t xml:space="preserve">ne doivent pas faire de demande de qualification aux fonctions de professeur des université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480060</wp:posOffset>
                </wp:positionV>
                <wp:extent cx="687959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055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ensemble des pièces doit être transm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pérativeme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 plus tar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16 heures, heure de Pari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u au plus tard le 17 janvier 2025 (16 heures, heure de Pari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pour les candidats dont la soutenance de l’HDR se déroulera entre le 23 novembre 2024 et le 10 janvier 2025 incl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1.7pt;height:83.1pt;mso-wrap-distance-left:9.05pt;mso-wrap-distance-right:9.05pt;mso-wrap-distance-top:0pt;mso-wrap-distance-bottom:0pt;margin-top:37.8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’ensemble des pièces doit être transmis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mpérativement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 plus tard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</w:rPr>
                        <w:t xml:space="preserve"> (16 heures, heure de Paris)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ou au plus tard le 17 janvier 2025 (16 heures, heure de Paris)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uniqu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pour les candidats dont la soutenance de l’HDR se déroulera entre le 23 novembre 2024 et le 10 janvier 2025 incl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6:00Z</dcterms:created>
  <dc:creator>Administration centrale</dc:creator>
  <dc:description/>
  <cp:keywords/>
  <dc:language>en-US</dc:language>
  <cp:lastModifiedBy>FLORENCE FONTAINE</cp:lastModifiedBy>
  <cp:lastPrinted>2020-08-31T11:54:00Z</cp:lastPrinted>
  <dcterms:modified xsi:type="dcterms:W3CDTF">2024-09-05T08:16:00Z</dcterms:modified>
  <cp:revision>2</cp:revision>
  <dc:subject/>
  <dc:title/>
</cp:coreProperties>
</file>